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color w:val="000066"/>
          <w:sz w:val="48"/>
          <w:lang w:val="en-US" w:eastAsia="en-US"/>
        </w:rPr>
      </w:pPr>
      <w:r>
        <w:rPr>
          <w:rFonts w:cs="Tahoma" w:ascii="Tahoma" w:hAnsi="Tahoma"/>
          <w:color w:val="000066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400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83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Bookman Old Style" w:hAnsi="Bookman Old Style" w:cs="Bookman Old Style"/>
          <w:color w:val="000066"/>
          <w:sz w:val="20"/>
        </w:rPr>
      </w:pPr>
      <w:r>
        <w:rPr>
          <w:rFonts w:cs="Bookman Old Style" w:ascii="Bookman Old Style" w:hAnsi="Bookman Old Style"/>
          <w:color w:val="000066"/>
          <w:sz w:val="20"/>
        </w:rPr>
        <w:drawing>
          <wp:inline distT="0" distB="0" distL="0" distR="0">
            <wp:extent cx="77851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Kunstler Script" w:hAnsi="Kunstler Script" w:cs="Kunstler Script"/>
          <w:b/>
          <w:b/>
          <w:i/>
          <w:i/>
          <w:color w:val="000066"/>
          <w:sz w:val="52"/>
        </w:rPr>
      </w:pPr>
      <w:r>
        <w:rPr>
          <w:rFonts w:cs="Kunstler Script" w:ascii="Kunstler Script" w:hAnsi="Kunstler Script"/>
          <w:b/>
          <w:i/>
          <w:color w:val="000066"/>
          <w:sz w:val="52"/>
        </w:rPr>
        <w:t>Ministero dell’ Istruzione, dell’Università e della Ricerc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Ufficio Scolastico Regionale per la Basilicat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Direzione General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/>
          <w:i/>
          <w:color w:val="000066"/>
          <w:sz w:val="20"/>
        </w:rPr>
      </w:pPr>
      <w:r>
        <w:rPr>
          <w:rFonts w:cs="Tahoma" w:ascii="Tahoma" w:hAnsi="Tahoma"/>
          <w:b/>
          <w:i/>
          <w:color w:val="000066"/>
          <w:sz w:val="20"/>
        </w:rPr>
        <w:t>P.zza delle Regioni s.n.c. - 85100 Potenza – tel. 0971/449911 – Fax 0971/4451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66"/>
          <w:sz w:val="192"/>
        </w:rPr>
      </w:pPr>
      <w:r>
        <w:rPr>
          <w:rFonts w:cs="Tahoma" w:ascii="Tahoma" w:hAnsi="Tahoma"/>
          <w:b/>
          <w:i/>
          <w:color w:val="000066"/>
          <w:sz w:val="192"/>
        </w:rPr>
      </w:r>
    </w:p>
    <w:p>
      <w:pPr>
        <w:pStyle w:val="Heading2"/>
        <w:rPr>
          <w:color w:val="000066"/>
        </w:rPr>
      </w:pPr>
      <w:r>
        <w:rPr>
          <w:color w:val="000066"/>
        </w:rPr>
        <w:t>GRUPPI DI SUPPORTO PER IL BULLISMO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ttivati presso le istituzioni scolastiche della Basilicata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.S. 2009-2010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144"/>
          <w:szCs w:val="40"/>
        </w:rPr>
      </w:pPr>
      <w:r>
        <w:rPr>
          <w:rFonts w:cs="Tahoma" w:ascii="Tahoma" w:hAnsi="Tahoma"/>
          <w:b/>
          <w:color w:val="000066"/>
          <w:sz w:val="144"/>
          <w:szCs w:val="4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  <w:t>DATI RIEPILOGATIVI DEI GRUPPI ATTIV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-47625</wp:posOffset>
                </wp:positionV>
                <wp:extent cx="99441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95pt;mso-wrap-distance-left:9.05pt;mso-wrap-distance-right:9.05pt;mso-wrap-distance-top:0pt;mso-wrap-distance-bottom:0pt;margin-top:-3.75pt;mso-position-vertical-relative:text;margin-left:7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500"/>
        <w:gridCol w:w="2340"/>
        <w:gridCol w:w="964"/>
      </w:tblGrid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provinci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ipo di scuola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gruppi attivati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gina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TENZ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7/15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37/5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4/4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4"/>
              <w:rPr>
                <w:bCs/>
              </w:rPr>
            </w:pPr>
            <w:hyperlink w:anchor="PZ_IS">
              <w:r>
                <w:rPr>
                  <w:rStyle w:val="InternetLink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7/3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64/115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MATERA</w:t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6/10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5/18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4/5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S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8/1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43/52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 Region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108/16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0" w:name="PZ_DD"/>
      <w:bookmarkStart w:id="1" w:name="_Provincia_di_POTENZA_–_Direzioni_Di"/>
      <w:bookmarkEnd w:id="1"/>
      <w:r>
        <w:rPr>
          <w:rFonts w:cs="Tahoma" w:ascii="Tahoma" w:hAnsi="Tahoma"/>
          <w:color w:val="000066"/>
          <w:sz w:val="28"/>
          <w:szCs w:val="28"/>
        </w:rPr>
        <w:t>Provincia di POTENZA – Direzioni Didattiche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-27940</wp:posOffset>
                </wp:positionV>
                <wp:extent cx="9944100" cy="601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01281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73.45pt;mso-wrap-distance-left:9.05pt;mso-wrap-distance-right:9.05pt;mso-wrap-distance-top:0pt;mso-wrap-distance-bottom:0pt;margin-top:-2.2pt;mso-position-vertical-relative:text;margin-left:1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41"/>
        <w:gridCol w:w="2181"/>
        <w:gridCol w:w="2775"/>
        <w:gridCol w:w="2199"/>
        <w:gridCol w:w="2520"/>
        <w:gridCol w:w="900"/>
        <w:gridCol w:w="824"/>
      </w:tblGrid>
      <w:tr>
        <w:trPr>
          <w:trHeight w:val="851" w:hRule="atLeast"/>
        </w:trPr>
        <w:tc>
          <w:tcPr>
            <w:tcW w:w="259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3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18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77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enti</w:t>
            </w:r>
          </w:p>
        </w:tc>
        <w:tc>
          <w:tcPr>
            <w:tcW w:w="219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25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9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82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</w:rPr>
              <w:t xml:space="preserve">*Direzione Didattica  1 Circ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vigliano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ostamo Giusepp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Visco Giuseppina</w:t>
            </w:r>
          </w:p>
          <w:p>
            <w:pPr>
              <w:pStyle w:val="Normal"/>
              <w:rPr/>
            </w:pPr>
            <w:r>
              <w:rPr/>
              <w:t>Garramone Giusepp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Carmel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Maria Cateri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</w:rPr>
              <w:t>*DIREZIONE DIDattica 1° circolo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uria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raglia Mariap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ombardi Giuseppa</w:t>
            </w:r>
          </w:p>
          <w:p>
            <w:pPr>
              <w:pStyle w:val="Normal"/>
              <w:rPr/>
            </w:pPr>
            <w:r>
              <w:rPr/>
              <w:t>Di Lascio caterina</w:t>
            </w:r>
          </w:p>
          <w:p>
            <w:pPr>
              <w:pStyle w:val="Normal"/>
              <w:rPr/>
            </w:pPr>
            <w:r>
              <w:rPr/>
              <w:t>Davino Luisa</w:t>
            </w:r>
          </w:p>
          <w:p>
            <w:pPr>
              <w:pStyle w:val="Normal"/>
              <w:rPr/>
            </w:pPr>
            <w:r>
              <w:rPr/>
              <w:t>Costanzo Adele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cci Gaetan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nadio Ato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darino Antonell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*Direzione Didattica II Circ  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vello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ulli Attil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cellotti Giul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rieco Maria Carmel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Noia Vincenz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scio Maria Pi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66"/>
              </w:rPr>
              <w:t>*Direzione Didattica 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Melfi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idi Maria Filome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escia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Anna Mari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tteo Incoronat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ido Giuseppi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66"/>
              </w:rPr>
              <w:t>*Direzione Didattica 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Melfi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eo Cater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a Maria Incoron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mmario Sabr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one Michele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tino Angel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66"/>
              </w:rPr>
              <w:t xml:space="preserve">*Direzione Didattica 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Rionero in Vulture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Gerardo Anton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cchiello Giu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siello Mari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tario Giuseppe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ierro Mari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66"/>
              </w:rPr>
              <w:t>*Dire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I Circolo 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Venosa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rra Rosar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llonio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Donat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ella Mari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genti Luci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bookmarkStart w:id="2" w:name="PZ_IC"/>
      <w:bookmarkStart w:id="3" w:name="PZ_IC"/>
    </w:p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bookmarkStart w:id="4" w:name="PZ_IC"/>
      <w:r>
        <w:rPr>
          <w:rFonts w:cs="Arial Black" w:ascii="Arial Black" w:hAnsi="Arial Black"/>
          <w:sz w:val="28"/>
        </w:rPr>
        <w:t>Provincia di POTENZA – Istituti Comprensivi</w:t>
      </w:r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-5080</wp:posOffset>
                </wp:positionV>
                <wp:extent cx="10134600" cy="628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8pt;height:495pt;mso-wrap-distance-left:9.05pt;mso-wrap-distance-right:9.05pt;mso-wrap-distance-top:0pt;mso-wrap-distance-bottom:0pt;margin-top:-0.4pt;mso-position-vertical-relative:text;margin-left:-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6"/>
          <w:szCs w:val="26"/>
        </w:rPr>
      </w:pPr>
      <w:r>
        <w:rPr>
          <w:rFonts w:cs="Tahoma" w:ascii="Tahoma" w:hAnsi="Tahoma"/>
          <w:color w:val="000066"/>
          <w:sz w:val="26"/>
          <w:szCs w:val="26"/>
        </w:rPr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0"/>
        <w:gridCol w:w="1847"/>
        <w:gridCol w:w="65"/>
        <w:gridCol w:w="1718"/>
        <w:gridCol w:w="57"/>
        <w:gridCol w:w="2862"/>
        <w:gridCol w:w="123"/>
        <w:gridCol w:w="2976"/>
        <w:gridCol w:w="94"/>
        <w:gridCol w:w="2609"/>
        <w:gridCol w:w="81"/>
        <w:gridCol w:w="1279"/>
        <w:gridCol w:w="149"/>
        <w:gridCol w:w="479"/>
        <w:gridCol w:w="191"/>
      </w:tblGrid>
      <w:tr>
        <w:trPr/>
        <w:tc>
          <w:tcPr>
            <w:tcW w:w="206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2002" w:type="dxa"/>
            <w:gridSpan w:val="3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71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919" w:type="dxa"/>
            <w:gridSpan w:val="2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3099" w:type="dxa"/>
            <w:gridSpan w:val="2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2703" w:type="dxa"/>
            <w:gridSpan w:val="2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360" w:type="dxa"/>
            <w:gridSpan w:val="2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819" w:type="dxa"/>
            <w:gridSpan w:val="3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erenz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one Franc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ttaglino Antoniet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Manniello Maria Anto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Maria Giusepp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avascio Caterin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ndria  Cateri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tunato Ros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Istituto Comprensivo 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ell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Giovanni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riero Incoron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ovese Vincenzo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mone Bonaventur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tanzo Biag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ndaco</w:t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Ist.Compr. “Carducci” 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gli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lotto Peppina Antoniett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Antonel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ia Maria Giusepp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nedenti Teres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ato Vi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bate Donat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. Compr .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gliano-Possidente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olo Salvatore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rcurio Assu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ddei Maric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iello Donati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ssidente Mari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agi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gliese Nicol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masillo M. Carmel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gostino Cinz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mma Carmel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ienz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cale Nicol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ffa Elisab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Elia Nicol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ladino Francesc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 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nferi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ortazzi   Angel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tarrelli 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cia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le 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utillo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Prete Ross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ince Giulian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illetta Giovanna Ass Socia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Cerbino Caterina </w:t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”S. Lucia”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Chiaromonte. 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icenti Filomen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no Bened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rigliano Maria Immacol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ciardi Rosa Assu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ttoli Egid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ngaro Anton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era M. Giovan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gallito Filomen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 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leto Perticar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rdo Vincenz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no Pie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mbardi Luc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ro Isabell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bilotta Rocchin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uto *Comprensiv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52400</wp:posOffset>
                      </wp:positionV>
                      <wp:extent cx="10172700" cy="4184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41846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801pt;height:329.5pt;mso-wrap-distance-left:9.05pt;mso-wrap-distance-right:9.05pt;mso-wrap-distance-top:0pt;mso-wrap-distance-bottom:0pt;margin-top:-12pt;mso-position-vertical-relative:text;margin-left:-3.6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riola Tani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ra Maria Domeni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cellotti Rosalb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ucci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lesca Carmel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 angelo  Carl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av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l Sinni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minelli Vincenz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le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erno Maria Concett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lano Giuseppi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gonegr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ttipaldi Vincenz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cagno Gemm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Rita Fiorenti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pe Bian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zolillo Mar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covino Lu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Lascio Rosann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Nicoli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 Istitut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gopesole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viello Giuseppe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ro Fran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Ade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M. Isab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cca Conc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livene M. Natalin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hicchio Margherit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rdozza Olg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 Istituto Comprensivo “B Croce”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ronic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zzo Ermini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nunziata Emmanu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frano Antonio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tisani Egidi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Laurenzana 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rrese Franc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Ruggieri Dona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cca Raffa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guazzo S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serella Vincenz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vigno Giuseppe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*Ist. Comprensivo “Lentini” 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i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gia Giuseppe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uori Cater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 Maria P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oli Giangaeta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daferri Massimo E.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ino Lored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Comprensivo “Giov.XXIII”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agia Enz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uricchio Sant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ampi Conc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sco Elisab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ella Felicett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 Pomo Francesco Antoni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Orsi Mari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. Compr.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te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ramone Francesc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asale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larico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r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M. Giovann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fese Cristina Angel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girò Carm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enna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o Luci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. Compr.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sico Nuov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ico Patrizi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cchia Pasqua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iello Grazia Mar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ccaro Salvatore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seppe Nasc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vertAlign w:val="superscript"/>
              </w:rPr>
              <w:t>*</w:t>
            </w:r>
            <w:r>
              <w:rPr>
                <w:rFonts w:cs="Tahoma" w:ascii="Tahoma" w:hAnsi="Tahoma"/>
                <w:color w:val="000066"/>
              </w:rPr>
              <w:t>Ist. Compr.*“Berardi”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netti Pasquale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scariell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125095</wp:posOffset>
                      </wp:positionV>
                      <wp:extent cx="10142220" cy="1549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2220" cy="1549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798.6pt;height:122pt;mso-wrap-distance-left:9.05pt;mso-wrap-distance-right:9.05pt;mso-wrap-distance-top:0pt;mso-wrap-distance-bottom:0pt;margin-top:9.85pt;mso-position-vertical-relative:text;margin-left:-306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Angeli Filome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raccamore Antoni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. Comprensivo “Ferrara”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zzone Antoni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ntaleo Vincenz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gliuca M. Giuseppin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nsiglio Giovfann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Stell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o Luc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utunno Giuseppe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rvasio Ang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tura Maria Vittor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52" w:type="dxa"/>
            <w:gridSpan w:val="2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IC”Sinisgalli” </w:t>
            </w:r>
          </w:p>
        </w:tc>
        <w:tc>
          <w:tcPr>
            <w:tcW w:w="18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840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Giovanna</w:t>
            </w:r>
          </w:p>
        </w:tc>
        <w:tc>
          <w:tcPr>
            <w:tcW w:w="2985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ponara Vitto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Quinto Vincenza</w:t>
            </w:r>
          </w:p>
        </w:tc>
        <w:tc>
          <w:tcPr>
            <w:tcW w:w="307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69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28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47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>
          <w:trHeight w:val="851" w:hRule="atLeast"/>
        </w:trPr>
        <w:tc>
          <w:tcPr>
            <w:tcW w:w="2152" w:type="dxa"/>
            <w:gridSpan w:val="2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Settimo “ Circ.</w:t>
            </w:r>
          </w:p>
        </w:tc>
        <w:tc>
          <w:tcPr>
            <w:tcW w:w="18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840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orano Anna</w:t>
            </w:r>
          </w:p>
        </w:tc>
        <w:tc>
          <w:tcPr>
            <w:tcW w:w="2985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mmone Carmela</w:t>
            </w:r>
          </w:p>
        </w:tc>
        <w:tc>
          <w:tcPr>
            <w:tcW w:w="307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uzillo Raffaellina</w:t>
            </w:r>
          </w:p>
        </w:tc>
        <w:tc>
          <w:tcPr>
            <w:tcW w:w="269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Anton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ccese Archimede</w:t>
            </w:r>
          </w:p>
        </w:tc>
        <w:tc>
          <w:tcPr>
            <w:tcW w:w="1428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47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 Istituto Comprensivo “Busciolan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rado Maria Giusepp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ermo Maria Carmel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2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G. Deledd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scopag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Filomena Anna Mari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ngiello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anci Maria Donat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cer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sso Anna Mari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paldi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mmasiello Concett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oti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picchio Gesuald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picchio Gesuald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edd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ntozzi Angel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issimi Salvatore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quavia Rocc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 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 Chirico Rapar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orazzo M. Giovann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a Raimond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sico Egid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itolo Carmel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sonti Stellq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 Cons. Istitut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orio Elvira Psicologa</w:t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tituto Comprensivo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inos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Pierro Agnese M. Teres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deric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pucci Maria Consil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mio Maria Franc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ffeo Eleonor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amutol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rone Mari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coli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aldi Ilean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 Pinto Angel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ieco Anna Mari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ecchin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Ros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hettini Agnes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i Silvan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elpo Vittori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ttipaldi Angela Pr. C. Istit.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glio Basilicat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orino Rosalia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tiacci Pasqua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racino Luigi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uso Domenic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pe Gaetano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 Comprensivo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etri di Potenz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 Vit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ggianese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oberti M. Teres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mitesta Gerard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Napoli Laura Pres. Cons. Ist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.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tituto Comprensiv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“</w:t>
            </w:r>
            <w:r>
              <w:rPr>
                <w:rFonts w:cs="Tahoma" w:ascii="Tahoma" w:hAnsi="Tahoma"/>
                <w:color w:val="000066"/>
              </w:rPr>
              <w:t>Secondo”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isi vittori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tillo Mar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Carmela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lefante Antonio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ffo Carmel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N. Sole”</w:t>
            </w:r>
          </w:p>
        </w:tc>
        <w:tc>
          <w:tcPr>
            <w:tcW w:w="2002" w:type="dxa"/>
            <w:gridSpan w:val="3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rsi Francesco</w:t>
            </w:r>
          </w:p>
        </w:tc>
        <w:tc>
          <w:tcPr>
            <w:tcW w:w="2919" w:type="dxa"/>
            <w:gridSpan w:val="2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zillo Patriz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zio Vincenzo</w:t>
            </w:r>
          </w:p>
        </w:tc>
        <w:tc>
          <w:tcPr>
            <w:tcW w:w="3099" w:type="dxa"/>
            <w:gridSpan w:val="2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fiego M. Domenica</w:t>
            </w:r>
          </w:p>
        </w:tc>
        <w:tc>
          <w:tcPr>
            <w:tcW w:w="2703" w:type="dxa"/>
            <w:gridSpan w:val="2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tantino Filomena</w:t>
            </w:r>
          </w:p>
        </w:tc>
        <w:tc>
          <w:tcPr>
            <w:tcW w:w="1360" w:type="dxa"/>
            <w:gridSpan w:val="2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br w:type="page"/>
      </w: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5" w:name="PZ_SM"/>
      <w:r>
        <w:rPr>
          <w:rFonts w:cs="Tahoma" w:ascii="Arial Black" w:hAnsi="Arial Black"/>
          <w:color w:val="000066"/>
          <w:sz w:val="28"/>
          <w:szCs w:val="28"/>
        </w:rPr>
        <w:t>Provincia di POTENZA – Scuole Medie</w:t>
      </w:r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</wp:posOffset>
                </wp:positionV>
                <wp:extent cx="9258300" cy="4914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9149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9pt;height:387pt;mso-wrap-distance-left:9.05pt;mso-wrap-distance-right:9.05pt;mso-wrap-distance-top:0pt;mso-wrap-distance-bottom:0pt;margin-top:-2.7pt;mso-position-vertical-relative:text;margin-left:3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color w:val="000066"/>
          <w:sz w:val="28"/>
          <w:szCs w:val="28"/>
          <w:u w:val="single"/>
        </w:rPr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26"/>
        <w:gridCol w:w="1713"/>
        <w:gridCol w:w="1642"/>
        <w:gridCol w:w="1925"/>
        <w:gridCol w:w="1761"/>
        <w:gridCol w:w="1196"/>
        <w:gridCol w:w="854"/>
      </w:tblGrid>
      <w:tr>
        <w:trPr>
          <w:trHeight w:val="851" w:hRule="atLeast"/>
        </w:trPr>
        <w:tc>
          <w:tcPr>
            <w:tcW w:w="1946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8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71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164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192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76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19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85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Scuola Media “Villareale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ello</w:t>
            </w:r>
          </w:p>
        </w:tc>
        <w:tc>
          <w:tcPr>
            <w:tcW w:w="171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gieri Antonella</w:t>
            </w:r>
          </w:p>
        </w:tc>
        <w:tc>
          <w:tcPr>
            <w:tcW w:w="164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cia Vincenz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retta Emanuel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tarinella Giuseppin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cobone Anna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Scuola Media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caglioso</w:t>
            </w:r>
          </w:p>
        </w:tc>
        <w:tc>
          <w:tcPr>
            <w:tcW w:w="171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tromatera N. Nicola</w:t>
            </w:r>
          </w:p>
        </w:tc>
        <w:tc>
          <w:tcPr>
            <w:tcW w:w="164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trelli Miche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illo Maria P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rchitelli Franc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cangelo Maria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Scuola Media”Granata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onero in Vult.</w:t>
            </w:r>
          </w:p>
        </w:tc>
        <w:tc>
          <w:tcPr>
            <w:tcW w:w="171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ella Sofia</w:t>
            </w:r>
          </w:p>
        </w:tc>
        <w:tc>
          <w:tcPr>
            <w:tcW w:w="164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uzzi Maria Gabriel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ngelo Marilis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briola Anna Giovin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ttore Giovan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(Pres. Ist.)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butti Flav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8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SCUOLA MEDIA”De Luc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osa</w:t>
            </w:r>
          </w:p>
        </w:tc>
        <w:tc>
          <w:tcPr>
            <w:tcW w:w="171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mularo Giuseppe</w:t>
            </w:r>
          </w:p>
        </w:tc>
        <w:tc>
          <w:tcPr>
            <w:tcW w:w="164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nna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mmone Luigi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Pace Filomen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ieri Francesca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5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6"/>
        </w:rPr>
      </w:pPr>
      <w:r>
        <w:rPr>
          <w:rFonts w:cs="Tahoma" w:ascii="Tahoma" w:hAnsi="Tahoma"/>
          <w:b/>
          <w:color w:val="000066"/>
          <w:sz w:val="28"/>
          <w:szCs w:val="26"/>
        </w:rPr>
      </w:r>
      <w:bookmarkStart w:id="6" w:name="PZ_IS"/>
      <w:bookmarkStart w:id="7" w:name="PZ_IS"/>
    </w:p>
    <w:p>
      <w:pPr>
        <w:pStyle w:val="Normal"/>
        <w:jc w:val="center"/>
        <w:rPr>
          <w:rFonts w:ascii="Arial Black" w:hAnsi="Arial Black" w:cs="Arial Black"/>
          <w:b/>
          <w:b/>
          <w:color w:val="000066"/>
          <w:sz w:val="28"/>
          <w:szCs w:val="28"/>
        </w:rPr>
      </w:pPr>
      <w:r>
        <w:rPr>
          <w:rFonts w:cs="Arial Black" w:ascii="Arial Black" w:hAnsi="Arial Black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bookmarkStart w:id="8" w:name="PZ_IS"/>
      <w:r>
        <w:rPr>
          <w:rFonts w:cs="Arial Black" w:ascii="Arial Black" w:hAnsi="Arial Black"/>
          <w:sz w:val="28"/>
          <w:szCs w:val="28"/>
        </w:rPr>
        <w:t>Provincia di POTENZA – Istituti Superiori</w:t>
      </w:r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69850</wp:posOffset>
                </wp:positionV>
                <wp:extent cx="9486900" cy="639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39508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47pt;height:503.55pt;mso-wrap-distance-left:9.05pt;mso-wrap-distance-right:9.05pt;mso-wrap-distance-top:0pt;mso-wrap-distance-bottom:0pt;margin-top:-5.5pt;mso-position-vertical-relative:text;margin-left:18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6"/>
        </w:rPr>
      </w:pPr>
      <w:r>
        <w:rPr>
          <w:rFonts w:cs="Tahoma" w:ascii="Arial Black" w:hAnsi="Arial Black"/>
          <w:b/>
          <w:color w:val="000066"/>
          <w:sz w:val="28"/>
          <w:szCs w:val="26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65"/>
        <w:gridCol w:w="2254"/>
        <w:gridCol w:w="3060"/>
        <w:gridCol w:w="2128"/>
        <w:gridCol w:w="1726"/>
        <w:gridCol w:w="1832"/>
        <w:gridCol w:w="737"/>
      </w:tblGrid>
      <w:tr>
        <w:trPr/>
        <w:tc>
          <w:tcPr>
            <w:tcW w:w="172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66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25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30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212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7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83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.S. “E. Maiorana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zano di Lucani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otta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rdinelli Immacol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gela 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Ginestra Giuseppe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ruscella Vincenz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gione Alessand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lco Leonard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ISIS “ Ruggero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carrato Francesc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gnanimo G. Battis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hettini Angel Juan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rete Susan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codemo Antoni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acchio Filipp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uto Stefa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leo M. Francesc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IS “Miragli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ciardi Nicol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iri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o Raffa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zzola Antoni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Attili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Attili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Nicolo M. Antoniett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PS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tern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ardi Carmin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rago Agnes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tisani Vincenz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rlando Pasquale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ermo Daniele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cagno Pao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iazzo Pa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.S.”E. Ferm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o Lucan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Guardia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fano Giuseppina N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orano Vincenz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igliano Domenic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ocetto Feliceantoni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anchini Maria Vittori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TCG “D’Erric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azzo S. Gervasi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rdone Giovan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tamura 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ninno Vit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ponara Pasquale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rlando Domenico Pres. Cons. Ist.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greca Nicola Andre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Mitro Immacolat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tit. Magistr.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gnoretti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feda Patriz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ntino Vincenz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usi Anna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Ros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ntino Vinc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pez Carmen Alunn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I.T.C. “Nitt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rta Cateri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icc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dulosi Giusepp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sari Giuseppina DSG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olpicella Nicola Pr.C. Ist.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ucci Wand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scione Antonio C.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PSSAR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ani M.Crist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marico M. Ros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oni Tommas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ntinolo Id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ia Giuseppi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.P.S.I.A  “Giorg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cco Silva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quillante David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ola Luci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ulli Margherit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Vit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nci Enric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rulli leonard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mpiglia Gaetan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TIS “Einstein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onnese Rocc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tol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cca Nicol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aggiano Luci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rgola Ferdinand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*LICEO SCIENTIFICO  Convitto Naz.“S. Rosa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D’Auria Carl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pietro Lavie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one Pier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rante Ros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.A. Mori Giovanna F.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fino Lor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lacella Antoni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*ISIS „Levi“</w:t>
            </w:r>
          </w:p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onero in Vult.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Germino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eo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lioglia Antoni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o Ros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pezzi Gerard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olamiero Vittor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ngelo Mi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lang w:val="de-DE"/>
              </w:rPr>
              <w:t>*ITG „Gasparrini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Santomauro Donat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li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o Cherubi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oppi Rosari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Vurchio Anna Mari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 xml:space="preserve">*IPSSAR </w:t>
            </w:r>
          </w:p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Corbo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ringi Angel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.T.C.G. “F. Petruccell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tern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raface Nata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ombo M.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o Gerardi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Elia Andeon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ti Vincenzo Pre. C. Ist.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tunat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angelo Rosangel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Sinisgalli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iancio Mari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zillotta Maria 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gata Mari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ziano Egidi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Lorenzo Prosper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ista Gaspare D. Studente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IS “Battaglin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os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iale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Randolfi Ma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cco Corrad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cciariello Maria Assunt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ngelli Nicol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doro Antoni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bookmarkStart w:id="9" w:name="MT_DD"/>
      <w:r>
        <w:rPr>
          <w:rFonts w:cs="Tahoma" w:ascii="Arial Black" w:hAnsi="Arial Black"/>
          <w:b/>
          <w:color w:val="000066"/>
          <w:sz w:val="28"/>
          <w:szCs w:val="28"/>
        </w:rPr>
        <w:t>Provincia di MATERA – Direzioni Didattiche</w:t>
      </w:r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9220200" cy="5890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89026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63.8pt;mso-wrap-distance-left:9.05pt;mso-wrap-distance-right:9.05pt;mso-wrap-distance-top:0pt;mso-wrap-distance-bottom:0pt;margin-top:7.7pt;mso-position-vertical-relative:text;margin-left:27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3"/>
        <w:gridCol w:w="2204"/>
        <w:gridCol w:w="2160"/>
        <w:gridCol w:w="2340"/>
        <w:gridCol w:w="1620"/>
        <w:gridCol w:w="1800"/>
        <w:gridCol w:w="737"/>
      </w:tblGrid>
      <w:tr>
        <w:trPr/>
        <w:tc>
          <w:tcPr>
            <w:tcW w:w="1604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93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20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6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Direzione 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ltri Maria Saver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spino Gabri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ve Giovann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ro Anna Mar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Giuseppe D.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mieri Giovanni Psicologo AS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rieco Liliana Addetta Servizi Social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Direzione Didattica I Circ. 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Franco Patriz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orre Mari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farelli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Giaci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Anton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pinuso Ann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Nicoletti Conc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erfico Brun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enora Angel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Direzione Didattica IV Circ. 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cci Giusepp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ede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domini Annunziat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 Vecchio Patriz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o Giuseppe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*Didattica V Circ.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siante Gerardo Piet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lletti Car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antino Eufem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tera Emanuell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a Mau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Direzione Didattic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caglioso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endola Angel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stallo Bru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acovone Brun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lemente Pietro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mmarano Mari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Direzione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Trani Anna 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Russo Antonel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Viggiani  Camilla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Vernice Annalis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tore Elisabett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Smaldino M. Teresa (Pres. C.)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Della Speranza Giuseppina (Consultorio)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7</w:t>
            </w:r>
          </w:p>
        </w:tc>
      </w:tr>
    </w:tbl>
    <w:p>
      <w:pPr>
        <w:pStyle w:val="Heading3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bookmarkStart w:id="10" w:name="MT_IC"/>
      <w:bookmarkStart w:id="11" w:name="MT_IC"/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12" w:name="MT_IC"/>
      <w:r>
        <w:rPr>
          <w:rFonts w:cs="Tahoma" w:ascii="Arial Black" w:hAnsi="Arial Black"/>
          <w:color w:val="000066"/>
          <w:sz w:val="28"/>
          <w:szCs w:val="28"/>
        </w:rPr>
        <w:t>Provincia di MATERA – Istituti Comprensivi</w:t>
      </w:r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6172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86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0066"/>
          <w:sz w:val="28"/>
          <w:szCs w:val="28"/>
          <w:u w:val="single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49"/>
        <w:gridCol w:w="1945"/>
        <w:gridCol w:w="2303"/>
        <w:gridCol w:w="1947"/>
        <w:gridCol w:w="1910"/>
        <w:gridCol w:w="2141"/>
        <w:gridCol w:w="737"/>
      </w:tblGrid>
      <w:tr>
        <w:trPr/>
        <w:tc>
          <w:tcPr>
            <w:tcW w:w="1765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44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94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30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194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Scolastici</w:t>
            </w:r>
          </w:p>
        </w:tc>
        <w:tc>
          <w:tcPr>
            <w:tcW w:w="191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21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cettur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uvone Luigi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liberti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ssanelli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sulo Felicett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ovara Pancrazi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one Giulia Lu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ifano Vincenz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Pitagor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nio Pasquale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semini Giampa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fi Giuseppin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 Cons. Istit.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uncellito Giuseppe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russ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ione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lotta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co Porz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oda Argenzi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elio Pietr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iotta Rosa ( Assistente sociale Comune)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 *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an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elli Ann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trangio Marghe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ertosa Isabell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bbatangelo Giambattist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Certosa Silvest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Q. Orazio Flacc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 di Pisticc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viglia Giuseppe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elli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tile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ano Angel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rro Leonard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glion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ati Giacom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arfaglia Vitto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viola Maria Luis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tabile Salvatore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it.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N. Fiorentin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 Jon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altro Gennar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bbio Domen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tunato Luigi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tarano Cate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gro De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tituto Comprensivo 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va Siri Scal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Maria Giusepp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cello Filome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ssafra Cosimo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Urso Ad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mà Ros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 Comprensivo “Padre Pio da Pietralcina”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atriello Calciano Ros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Quinto Domeni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oni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cangelo Angel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perchia Chiar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etti Giovanni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mar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race Fortunat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ano Anna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brosio Angel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rera Luigi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lve Renat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Comprensivo “R. Davi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andr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uvone Luigi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nnell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gara Marghe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rtorelli Ornell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ria Marc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lacarne M.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nzi Rosann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nzano Jon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chera Concett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tiglia Li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urazzi Cam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parato M. Giovann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turi Maria Grazi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Raffaele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*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car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alle Antoni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Giampietro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Giampietro Nicolett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iello Maddalen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s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uzzi Carmel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ino Salvat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Antonio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Ragazzo Gino 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tituto 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sinn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darelli Giovann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bino Salvatore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izzo Carmel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arelli Domenic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Vitali Antonietta Immacolat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ssistente Sociale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13" w:name="MT_SM"/>
      <w:r>
        <w:rPr>
          <w:rFonts w:cs="Tahoma" w:ascii="Arial Black" w:hAnsi="Arial Black"/>
          <w:color w:val="000066"/>
          <w:sz w:val="28"/>
          <w:szCs w:val="28"/>
        </w:rPr>
        <w:t>Provincia di MATERA – Scuole Medie</w:t>
      </w:r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5235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23557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12.25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0066"/>
          <w:sz w:val="28"/>
          <w:szCs w:val="28"/>
          <w:u w:val="single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6"/>
        <w:gridCol w:w="1800"/>
        <w:gridCol w:w="2292"/>
        <w:gridCol w:w="2377"/>
        <w:gridCol w:w="1717"/>
        <w:gridCol w:w="1368"/>
        <w:gridCol w:w="792"/>
      </w:tblGrid>
      <w:tr>
        <w:trPr/>
        <w:tc>
          <w:tcPr>
            <w:tcW w:w="1728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8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2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237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7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36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Scuola Media “Torraca” 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Leonard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vicchio G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Rggiero M. Rosari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cia Felic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Scuola Media “Pascoli”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nge Vito Fedel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ede Giaci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orre Chiar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sta Angel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Scuola Media “Festa” 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scano Pancrazi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ela Pa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ombo Silv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Patriz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 Cons. Istit.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Scuola Media “Mor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lo russo Francesc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golino Carm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mieri Pier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Ferruccio Filomen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rado Anna Mari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</w:rPr>
      </w:pPr>
      <w:r>
        <w:br w:type="page"/>
      </w: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color w:val="000066"/>
          <w:sz w:val="28"/>
          <w:szCs w:val="28"/>
        </w:rPr>
      </w:pPr>
      <w:r>
        <w:rPr>
          <w:rFonts w:cs="Tahoma" w:ascii="Tahoma" w:hAnsi="Tahoma"/>
          <w:b w:val="false"/>
          <w:color w:val="000066"/>
          <w:sz w:val="28"/>
          <w:szCs w:val="28"/>
        </w:rPr>
      </w:r>
      <w:bookmarkStart w:id="14" w:name="MT_IS"/>
      <w:bookmarkStart w:id="15" w:name="MT_IS"/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16" w:name="MT_IS"/>
      <w:r>
        <w:rPr>
          <w:rFonts w:cs="Tahoma" w:ascii="Arial Black" w:hAnsi="Arial Black"/>
          <w:color w:val="000066"/>
          <w:sz w:val="28"/>
          <w:szCs w:val="28"/>
        </w:rPr>
        <w:t>Provincia di MATERA – Istituti Superiori</w:t>
      </w:r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100330</wp:posOffset>
                </wp:positionV>
                <wp:extent cx="9753600" cy="6286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68pt;height:495pt;mso-wrap-distance-left:9.05pt;mso-wrap-distance-right:9.05pt;mso-wrap-distance-top:0pt;mso-wrap-distance-bottom:0pt;margin-top:-7.9pt;mso-position-vertical-relative:text;margin-left: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0066"/>
          <w:sz w:val="28"/>
          <w:szCs w:val="28"/>
          <w:u w:val="single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2"/>
        <w:gridCol w:w="2127"/>
        <w:gridCol w:w="2457"/>
        <w:gridCol w:w="1925"/>
        <w:gridCol w:w="1829"/>
        <w:gridCol w:w="1821"/>
        <w:gridCol w:w="737"/>
      </w:tblGrid>
      <w:tr>
        <w:trPr/>
        <w:tc>
          <w:tcPr>
            <w:tcW w:w="2610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53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12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45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192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82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82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*ISIS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Bernald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Pizzolla Giovanni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Troiano M. Teresa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Barbabà Nicol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Dell’Osso Michele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Di Biase Nicol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Marciuliano Margherita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Pascucci Michele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SIS  “ Cassola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orito Teres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ovinzano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bano Pasqu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angelo Rocco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aci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ltini Marica 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LICEO GINNASIO”DUN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Rosa Giuseppe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dri Iren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ddes Maria Luis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one Mari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dula Antonell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mandi Ang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saggi Mariacrist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Liceo Scientifico”Alighier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novale Osvald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ciardi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ndiffio Agnese Mar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IS “Morra” 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Donat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onsanti Bru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giello Patriz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no Annunziat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olfa Orsol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lena Pie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sorella Nicola 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Liceo Artistico “ Levi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aro Filomena Patrizi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funi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llettieri Eufem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mundo Filomen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otta Mari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ecce Federi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zer Pier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*Ist. Mag. “Stigliani”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driulli Eustachi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Santis Eleono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iere Rosar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tore Francesc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tolomeo Luci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*IPSSAR “A. Turi”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sone Carmel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ollecitp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Michelang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sprella Mari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hiamone Mari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Renato Alunn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TIS “Pentasuglia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namassa Antoni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hi Rosa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cella Emi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ponaro Marist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a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icone Maria - AT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zzoll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inaro Maria Rit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fato Dani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menichiello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TC” Loperfid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ni Vincenz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gone Luigi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IS “Pitagor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 Jonico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origi Mari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iglia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olante M. Antoniett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nadio Pasquale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no Carl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tani palm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rubbio Chiar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IS “Fortunat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Rocc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dolfo Pietro El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zzi Dona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Leonardo Felice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*IPSIA “Pitagora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ursi Francesc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o Carmel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rdo Mari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lano Eleonor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Guarino Fabian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onte Carmela alunn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stituto Tecnico per Geometri “F. D’Angoia”( Paritario)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bi Antoni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lin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mone Vincenzo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ano Michelin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fiore Caterin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tignano Domen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ttipaldi Shan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Liceo Scientifico “Ferm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marola Anna Mari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poli Clara M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bate Silvan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TCG “Olivett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orito Teres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io Latorre Giugliano Emanuel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rtorelli Maria G.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lzelli Fara Ad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erta Alessand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lgenti Angel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ITCG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si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Amorigi Mari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orenzo Rosa Dani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nciguerra Filomen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ntevolpe Nicol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eziano  Giuseppe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salandra Feder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 Leonard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0000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00006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00006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t>2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6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0:00Z</dcterms:created>
  <dc:creator>.</dc:creator>
  <dc:description/>
  <cp:keywords/>
  <dc:language>en-US</dc:language>
  <cp:lastModifiedBy>.</cp:lastModifiedBy>
  <cp:lastPrinted>2009-10-26T12:52:00Z</cp:lastPrinted>
  <dcterms:modified xsi:type="dcterms:W3CDTF">2009-11-25T13:50:00Z</dcterms:modified>
  <cp:revision>2</cp:revision>
  <dc:subject/>
  <dc:title> </dc:title>
</cp:coreProperties>
</file>